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8245</wp:posOffset>
                </wp:positionH>
                <wp:positionV relativeFrom="paragraph">
                  <wp:posOffset>376555</wp:posOffset>
                </wp:positionV>
                <wp:extent cx="1400175" cy="1550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55016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878760"/>
                            <a:gd name="textAreaBottom" fmla="*/ 840240 h 878760"/>
                          </a:gdLst>
                          <a:ahLst/>
                          <a:rect l="textAreaLeft" t="textAreaTop" r="textAreaRight" b="textAreaBottom"/>
                          <a:pathLst>
                            <a:path w="21600" h="23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11"/>
                              </a:lnTo>
                              <a:arcTo wR="3600" hR="3600" stAng="10800000" swAng="-5400000"/>
                              <a:lnTo>
                                <a:pt x="18000" y="23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35pt;margin-top:29.65pt;width:110.2pt;height:12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4264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70" w:hanging="0"/>
        <w:jc w:val="left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6620</wp:posOffset>
            </wp:positionH>
            <wp:positionV relativeFrom="paragraph">
              <wp:posOffset>10160</wp:posOffset>
            </wp:positionV>
            <wp:extent cx="1484630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right="-7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right="-7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right="-70" w:hanging="0"/>
        <w:rPr>
          <w:rFonts w:ascii="Calibri" w:hAnsi="Calibri" w:cs="Arial"/>
          <w:color w:val="000000"/>
          <w:sz w:val="36"/>
          <w:lang w:val="fr-FR"/>
        </w:rPr>
      </w:pPr>
      <w:r>
        <w:rPr>
          <w:rFonts w:cs="Arial" w:ascii="Calibri" w:hAnsi="Calibri"/>
          <w:color w:val="000000"/>
          <w:sz w:val="36"/>
          <w:lang w:val="fr-FR"/>
        </w:rPr>
        <w:t>DOSSIER D’INSCRIPTION</w:t>
      </w:r>
    </w:p>
    <w:p>
      <w:pPr>
        <w:pStyle w:val="Normal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>Intitulé de la formation souhaitée</w:t>
      </w:r>
      <w:r>
        <w:rPr>
          <w:rFonts w:cs="Arial" w:ascii="Calibri" w:hAnsi="Calibri"/>
          <w:b/>
        </w:rPr>
        <w:t> :</w:t>
      </w:r>
      <w:r>
        <w:fldChar w:fldCharType="begin">
          <w:ffData>
            <w:name w:val="__Fieldmark__0_3390666960"/>
            <w:enabled/>
            <w:ddList>
              <w:result w:val="0"/>
              <w:listEntry w:val="Choisir dans la liste"/>
              <w:listEntry w:val="BPJEPS ES APT"/>
              <w:listEntry w:val="BPJEPS ES AF CC"/>
              <w:listEntry w:val="BPJEPS ES AF HM"/>
              <w:listEntry w:val="TP ALT"/>
              <w:listEntry w:val="TP CATL"/>
              <w:listEntry w:val="TP RPMS"/>
              <w:listEntry w:val="TP NTC"/>
              <w:listEntry w:val="TP FPA"/>
              <w:listEntry w:val="CC AIPSH"/>
              <w:listEntry w:val="CC DIRECTION ACM"/>
              <w:listEntry w:val="CPJEPS AAVQ"/>
              <w:listEntry w:val="TFP PADDLE"/>
              <w:listEntry w:val="TP RET"/>
            </w:ddList>
          </w:ffData>
        </w:fldChar>
      </w:r>
      <w:r>
        <w:rPr>
          <w:b/>
          <w:rFonts w:cs="Arial" w:ascii="Calibri" w:hAnsi="Calibri"/>
        </w:rPr>
        <w:instrText xml:space="preserve"> FORMDROPDOWN </w:instrText>
      </w:r>
      <w:r>
        <w:rPr>
          <w:b/>
          <w:rFonts w:cs="Arial" w:ascii="Calibri" w:hAnsi="Calibri"/>
        </w:rPr>
        <w:fldChar w:fldCharType="separate"/>
      </w:r>
      <w:bookmarkStart w:id="0" w:name="__Fieldmark__0_3390666960"/>
      <w:bookmarkStart w:id="1" w:name="__Fieldmark__0_3390666960"/>
      <w:bookmarkEnd w:id="1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  <w:t xml:space="preserve">Dossier à retourner à l’EMSAT  1 impasse du Conflent – Parc SUD ROUSSILLON IV – 66280 SALEILLES ou par courriel à : </w:t>
      </w:r>
      <w:r>
        <w:rPr>
          <w:rFonts w:cs="Arial" w:ascii="Calibri" w:hAnsi="Calibri"/>
          <w:b/>
          <w:color w:val="002060"/>
          <w:sz w:val="20"/>
          <w:u w:val="single"/>
        </w:rPr>
        <w:t>contact@emsat.fr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9"/>
          <w:tab w:val="right" w:pos="5103" w:leader="hyphen"/>
          <w:tab w:val="left" w:pos="10064" w:leader="hyphen"/>
        </w:tabs>
        <w:rPr/>
      </w:pPr>
      <w:r>
        <w:rPr>
          <w:rFonts w:cs="Arial" w:ascii="Calibri" w:hAnsi="Calibri"/>
        </w:rPr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Prénom(s)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5103" w:leader="hyphen"/>
          <w:tab w:val="left" w:pos="9639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4111" w:leader="hyphen"/>
          <w:tab w:val="decimal" w:pos="5529" w:leader="none"/>
          <w:tab w:val="righ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>Nom de jeune fille 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 xml:space="preserve">Sexe : M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4_3390666960"/>
      <w:bookmarkStart w:id="3" w:name="__Fieldmark__4_3390666960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F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5_3390666960"/>
      <w:bookmarkStart w:id="5" w:name="__Fieldmark__5_3390666960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Nationalité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1985" w:leader="none"/>
          <w:tab w:val="right" w:pos="6379" w:leader="dot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09" w:leader="underscore"/>
          <w:tab w:val="left" w:pos="7230" w:leader="hyphen"/>
        </w:tabs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  <w:t>Date naissance         1lieu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>Dépt/naissance _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right" w:pos="6379" w:leader="dot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0064" w:leader="hyphen"/>
        </w:tabs>
        <w:rPr/>
      </w:pPr>
      <w:r>
        <w:rPr>
          <w:rFonts w:cs="Arial" w:ascii="Calibri" w:hAnsi="Calibri"/>
        </w:rPr>
        <w:t xml:space="preserve">Adress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decimal" w:pos="4961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Code Postal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Commun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decimal" w:pos="3828" w:leader="hyphen"/>
          <w:tab w:val="right" w:pos="8222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4536" w:leader="underscore"/>
          <w:tab w:val="right" w:pos="5245" w:leader="none"/>
          <w:tab w:val="decimal" w:pos="9072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Portable   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Tel fix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9"/>
          <w:tab w:val="right" w:pos="5103" w:leader="hyphen"/>
          <w:tab w:val="decimal" w:pos="7088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>Mail: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@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Heading5"/>
        <w:shd w:fill="FFFFFF" w:val="clear"/>
        <w:tabs>
          <w:tab w:val="clear" w:pos="709"/>
          <w:tab w:val="right" w:pos="3119" w:leader="dot"/>
          <w:tab w:val="right" w:pos="6096" w:leader="dot"/>
          <w:tab w:val="left" w:pos="10064" w:leader="hyphen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Personne à contacter en cas d’urgence</w:t>
      </w:r>
      <w:r>
        <w:rPr>
          <w:rFonts w:cs="Calibri" w:ascii="Calibri" w:hAnsi="Calibri"/>
        </w:rPr>
        <w:t> :</w:t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9"/>
          <w:tab w:val="right" w:pos="2410" w:leader="dot"/>
          <w:tab w:val="left" w:pos="7230" w:leader="hyphen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OM /Lien de parenté :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</w:rPr>
        <w:t>Tel /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° sécurité social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ituation Familial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9_3390666960"/>
      <w:bookmarkStart w:id="7" w:name="__Fieldmark__19_3390666960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élibataire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20_3390666960"/>
      <w:bookmarkStart w:id="9" w:name="__Fieldmark__20_3390666960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Marié(e)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21_3390666960"/>
      <w:bookmarkStart w:id="11" w:name="__Fieldmark__21_3390666960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e Maritale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22_3390666960"/>
      <w:bookmarkStart w:id="13" w:name="__Fieldmark__22_3390666960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ivorcé(e)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23_3390666960"/>
      <w:bookmarkStart w:id="15" w:name="__Fieldmark__23_3390666960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Pacsé ( e )</w:t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2268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>Enfants à charge (nombre &amp; âge) 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3544" w:leader="hyphen"/>
          <w:tab w:val="right" w:pos="5529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>Permis :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>Moyen de locomotion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3544" w:leader="hyphen"/>
          <w:tab w:val="right" w:pos="5529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954" w:leader="hyphen"/>
          <w:tab w:val="left" w:pos="9923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° Identifiant Pôle Emploi :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ate inscription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right" w:pos="3544" w:leader="hyphen"/>
          <w:tab w:val="right" w:pos="5529" w:leader="hyphen"/>
          <w:tab w:val="right" w:pos="1006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3544" w:leader="hyphen"/>
          <w:tab w:val="right" w:pos="5529" w:leader="hyphen"/>
          <w:tab w:val="right" w:pos="1006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OTRE FORMATIO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IPLOMES jeunesse &amp; sports/Animation / Touris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91"/>
        <w:gridCol w:w="2904"/>
        <w:gridCol w:w="1859"/>
        <w:gridCol w:w="23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LO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E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BLISSEMEN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L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Élève, stagiaire, apprenti…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LittleBird;Calibri" w:hAnsi="LittleBird;Calibri" w:cs="LittleBird;Calibri"/>
          <w:b/>
          <w:b/>
        </w:rPr>
      </w:pPr>
      <w:r>
        <w:rPr>
          <w:rFonts w:cs="LittleBird;Calibri" w:ascii="LittleBird;Calibri" w:hAnsi="LittleBird;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RES DIPLOM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91"/>
        <w:gridCol w:w="2904"/>
        <w:gridCol w:w="1859"/>
        <w:gridCol w:w="23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LO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E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BLISSEMEN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L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Élève, stagiaire, apprenti…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LittleBird;Calibri" w:hAnsi="LittleBird;Calibri" w:cs="LittleBird;Calibri"/>
          <w:b/>
          <w:b/>
        </w:rPr>
      </w:pPr>
      <w:r>
        <w:rPr>
          <w:rFonts w:cs="LittleBird;Calibri" w:ascii="LittleBird;Calibri" w:hAnsi="LittleBird;Calibri"/>
          <w:b/>
        </w:rPr>
      </w:r>
    </w:p>
    <w:p>
      <w:pPr>
        <w:pStyle w:val="Normal"/>
        <w:rPr>
          <w:rFonts w:ascii="LittleBird;Calibri" w:hAnsi="LittleBird;Calibri" w:cs="LittleBird;Calibri"/>
          <w:b/>
          <w:b/>
        </w:rPr>
      </w:pPr>
      <w:r>
        <w:rPr>
          <w:rFonts w:cs="LittleBird;Calibri" w:ascii="LittleBird;Calibri" w:hAnsi="LittleBird;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oursuivez – vous toujours des études ?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16" w:name="__Fieldmark__74_3390666960"/>
      <w:bookmarkStart w:id="17" w:name="__Fieldmark__74_3390666960"/>
      <w:bookmarkEnd w:id="17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UI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18" w:name="__Fieldmark__75_3390666960"/>
      <w:bookmarkStart w:id="19" w:name="__Fieldmark__75_3390666960"/>
      <w:bookmarkEnd w:id="19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ON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/>
      </w:pPr>
      <w:r>
        <w:rPr>
          <w:rFonts w:cs="Calibri" w:ascii="Calibri" w:hAnsi="Calibri"/>
        </w:rPr>
        <w:t xml:space="preserve">Si OUI, à quel niveau ?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/>
      </w:pPr>
      <w:r>
        <w:rPr>
          <w:rFonts w:cs="Calibri" w:ascii="Calibri" w:hAnsi="Calibri"/>
        </w:rPr>
        <w:t xml:space="preserve">Si NON, depuis quelle date avez-vous arrêté ?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/>
      </w:pPr>
      <w:r>
        <w:rPr>
          <w:rFonts w:cs="Calibri" w:ascii="Calibri" w:hAnsi="Calibri"/>
          <w:b/>
          <w:bCs/>
        </w:rPr>
        <w:t xml:space="preserve">Dernière classe fréquentée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/>
      </w:pPr>
      <w:r>
        <w:rPr>
          <w:rFonts w:cs="Calibri" w:ascii="Calibri" w:hAnsi="Calibri"/>
          <w:b/>
          <w:bCs/>
        </w:rPr>
        <w:t xml:space="preserve">Dernier diplôme obtenu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ÔMES FEDERAUX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e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20" w:name="__Fieldmark__81_3390666960"/>
      <w:bookmarkStart w:id="21" w:name="__Fieldmark__81_3390666960"/>
      <w:bookmarkEnd w:id="21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Arbitre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22" w:name="__Fieldmark__82_3390666960"/>
      <w:bookmarkStart w:id="23" w:name="__Fieldmark__82_3390666960"/>
      <w:bookmarkEnd w:id="23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Animateur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24" w:name="__Fieldmark__83_3390666960"/>
      <w:bookmarkStart w:id="25" w:name="__Fieldmark__83_3390666960"/>
      <w:bookmarkEnd w:id="25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 xml:space="preserve">Initiateur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26" w:name="__Fieldmark__84_3390666960"/>
      <w:bookmarkStart w:id="27" w:name="__Fieldmark__84_3390666960"/>
      <w:bookmarkEnd w:id="27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 xml:space="preserve">Moniteur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28" w:name="__Fieldmark__85_3390666960"/>
      <w:bookmarkStart w:id="29" w:name="__Fieldmark__85_3390666960"/>
      <w:bookmarkEnd w:id="29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traîneur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30" w:name="__Fieldmark__86_3390666960"/>
      <w:bookmarkStart w:id="31" w:name="__Fieldmark__86_3390666960"/>
      <w:bookmarkEnd w:id="31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AUTRES :</w:t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OTRE SITUATIO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larié(e) :</w:t>
      </w:r>
    </w:p>
    <w:p>
      <w:pPr>
        <w:pStyle w:val="Normal"/>
        <w:tabs>
          <w:tab w:val="clear" w:pos="709"/>
          <w:tab w:val="right" w:pos="10064" w:leader="hyphen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tre emploi (actuel ou dernier emploi) :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253" w:leader="hyphen"/>
          <w:tab w:val="left" w:pos="10064" w:leader="hyphen"/>
        </w:tabs>
        <w:spacing w:lineRule="auto" w:line="360"/>
        <w:rPr/>
      </w:pPr>
      <w:r>
        <w:rPr>
          <w:rFonts w:cs="Calibri" w:ascii="Calibri" w:hAnsi="Calibri"/>
        </w:rPr>
        <w:t xml:space="preserve">Votre employeur 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Adresse :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6521" w:leader="hyphen"/>
          <w:tab w:val="left" w:pos="9072" w:leader="hyphen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el /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Mail: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@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/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eastAsia="MS Gothic;ＭＳ ゴシック" w:cs="Segoe UI Symbol" w:ascii="Segoe UI Symbol" w:hAnsi="Segoe UI Symbol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DE CONTRAT :   CD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32" w:name="__Fieldmark__94_3390666960"/>
      <w:bookmarkStart w:id="33" w:name="__Fieldmark__94_3390666960"/>
      <w:bookmarkEnd w:id="33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</w:rPr>
        <w:tab/>
        <w:tab/>
      </w:r>
      <w:r>
        <w:rPr>
          <w:rFonts w:cs="Calibri" w:ascii="Calibri" w:hAnsi="Calibri"/>
        </w:rPr>
        <w:t xml:space="preserve">CDD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34" w:name="__Fieldmark__95_3390666960"/>
      <w:bookmarkStart w:id="35" w:name="__Fieldmark__95_3390666960"/>
      <w:bookmarkEnd w:id="35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</w:rPr>
        <w:tab/>
      </w:r>
      <w:r>
        <w:rPr>
          <w:rFonts w:cs="Calibri" w:ascii="Calibri" w:hAnsi="Calibri"/>
        </w:rPr>
        <w:tab/>
        <w:t xml:space="preserve">Depuis le : </w:t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>jusqu’au :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/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eastAsia="MS Gothic;ＭＳ ゴシック" w:cs="Segoe UI Symbol" w:ascii="Segoe UI Symbol" w:hAnsi="Segoe UI Symbol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mandeur d’emploi :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36" w:name="__Fieldmark__98_3390666960"/>
      <w:bookmarkStart w:id="37" w:name="__Fieldmark__98_3390666960"/>
      <w:bookmarkEnd w:id="37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UI</w:t>
        <w:tab/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38" w:name="__Fieldmark__99_3390666960"/>
      <w:bookmarkStart w:id="39" w:name="__Fieldmark__99_3390666960"/>
      <w:bookmarkEnd w:id="39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N     Inscrit (e) à Pole emploi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>OUI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cevez-vous le R.S.A. ? :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40" w:name="__Fieldmark__100_3390666960"/>
      <w:bookmarkStart w:id="41" w:name="__Fieldmark__100_3390666960"/>
      <w:bookmarkEnd w:id="41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42" w:name="__Fieldmark__101_3390666960"/>
      <w:bookmarkStart w:id="43" w:name="__Fieldmark__101_3390666960"/>
      <w:bookmarkEnd w:id="43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z – vous une reconnaissance RQTH ?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44" w:name="__Fieldmark__102_3390666960"/>
      <w:bookmarkStart w:id="45" w:name="__Fieldmark__102_3390666960"/>
      <w:bookmarkEnd w:id="45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46" w:name="__Fieldmark__103_3390666960"/>
      <w:bookmarkStart w:id="47" w:name="__Fieldmark__103_3390666960"/>
      <w:bookmarkEnd w:id="47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ON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tre situation (scolaire, étudiant, sans activité, bénévole …) :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énéficiez-vous d’une prise en charge de formation :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48" w:name="__Fieldmark__105_3390666960"/>
      <w:bookmarkStart w:id="49" w:name="__Fieldmark__105_3390666960"/>
      <w:bookmarkEnd w:id="49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50" w:name="__Fieldmark__106_3390666960"/>
      <w:bookmarkStart w:id="51" w:name="__Fieldmark__106_3390666960"/>
      <w:bookmarkEnd w:id="51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ON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 quel organisme :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VOTRE PROJET PROFESSIONNEL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6804" w:leader="none"/>
        </w:tabs>
        <w:spacing w:lineRule="auto" w:line="360"/>
        <w:outlineLvl w:val="0"/>
        <w:rPr>
          <w:rFonts w:ascii="Calibri" w:hAnsi="Calibri" w:cs="Arial"/>
          <w:bCs/>
          <w:iCs/>
          <w:shadow/>
        </w:rPr>
      </w:pPr>
      <w:r>
        <w:rPr>
          <w:rFonts w:cs="Arial" w:ascii="Calibri" w:hAnsi="Calibri"/>
          <w:bCs/>
          <w:iCs/>
          <w:shadow/>
        </w:rPr>
        <w:t>Avez-vous une expérience (emploi, bénévolat, stage…) dans le métier choisi ?</w:t>
      </w:r>
      <w:r>
        <w:rPr>
          <w:rFonts w:eastAsia="MS Gothic;ＭＳ ゴシック" w:cs="Segoe UI Symbol" w:ascii="Calibri" w:hAnsi="Calibri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52" w:name="__Fieldmark__108_3390666960"/>
      <w:bookmarkStart w:id="53" w:name="__Fieldmark__108_3390666960"/>
      <w:bookmarkEnd w:id="53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 xml:space="preserve">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54" w:name="__Fieldmark__109_3390666960"/>
      <w:bookmarkStart w:id="55" w:name="__Fieldmark__109_3390666960"/>
      <w:bookmarkEnd w:id="55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>Si oui précisez :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>Vos points forts/métier choisi</w:t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>Quelles activités devez – vous renforcer ?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>A l’avenir dans quel type de structure souhaitez – vous postuler ?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 xml:space="preserve">Quel est votre projet professionnel à court et moyen terme ?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>(Développez, argumentez votre réponse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  <w:bCs/>
          <w:i/>
          <w:iCs/>
          <w:shadow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certifie sur l’honneur l’exactitude des renseignements four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923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/Prénom : </w:t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923" w:leader="hyphen"/>
        </w:tabs>
        <w:spacing w:lineRule="auto" w:line="360"/>
        <w:rPr/>
      </w:pPr>
      <w:r>
        <w:rPr>
          <w:rFonts w:cs="Calibri" w:ascii="Calibri" w:hAnsi="Calibri"/>
        </w:rPr>
        <w:t xml:space="preserve">Fait à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Le </w:t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/>
        <w:ind w:right="56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/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eastAsia="MS Gothic;ＭＳ ゴシック" w:cs="Segoe UI Symbol" w:ascii="Segoe UI Symbol" w:hAnsi="Segoe UI Symbol"/>
          <w:lang w:val="en-US" w:eastAsia="en-US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360"/>
        <w:ind w:right="56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Cs/>
          <w:color w:val="000000"/>
        </w:rPr>
        <w:t>Pièces à joindre</w:t>
      </w:r>
      <w:r>
        <w:rPr>
          <w:rFonts w:cs="Arial Black" w:ascii="Arial Black" w:hAnsi="Arial Black"/>
          <w:b/>
          <w:color w:val="000000"/>
        </w:rPr>
        <w:t xml:space="preserve"> impérativement </w:t>
      </w:r>
      <w:r>
        <w:rPr>
          <w:rFonts w:cs="Arial Black" w:ascii="Arial Black" w:hAnsi="Arial Black"/>
          <w:bCs/>
          <w:color w:val="000000"/>
        </w:rPr>
        <w:t>au dossier d’inscrip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u w:val="single"/>
        </w:rPr>
        <w:t>Ne rien cocher - réservé à l’administrat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sz w:val="18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alibri" w:hAnsi="Calibri" w:eastAsia="MS Gothic;ＭＳ ゴシック" w:cs="Calibri"/>
          <w:b/>
          <w:b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18"/>
        </w:rPr>
        <w:tab/>
      </w:r>
      <w:r>
        <w:rPr>
          <w:rFonts w:eastAsia="MS Gothic;ＭＳ ゴシック" w:cs="Calibri" w:ascii="Calibri" w:hAnsi="Calibri"/>
          <w:color w:val="000000"/>
          <w:sz w:val="18"/>
        </w:rPr>
        <w:t>Un C.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 xml:space="preserve">Une photocopie recto / verso de la carte nationale d’identité ou du passeport / titre de séjour </w:t>
      </w:r>
      <w:r>
        <w:rPr>
          <w:rFonts w:cs="Calibri" w:ascii="Calibri" w:hAnsi="Calibri"/>
          <w:b/>
          <w:bCs/>
          <w:color w:val="000000"/>
          <w:sz w:val="18"/>
          <w:u w:val="single"/>
        </w:rPr>
        <w:t>en cours de valid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1 photo + 1 photo à coller sur le dossier d’inscription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 xml:space="preserve">Un chèque de participation aux frais de sélection de 50 € </w:t>
      </w:r>
      <w:r>
        <w:rPr>
          <w:rFonts w:cs="Calibri" w:ascii="Calibri" w:hAnsi="Calibri"/>
          <w:color w:val="000000"/>
          <w:sz w:val="18"/>
          <w:u w:val="single"/>
        </w:rPr>
        <w:t>pour les formations BPJEPS uniquement</w:t>
      </w:r>
      <w:r>
        <w:rPr>
          <w:rFonts w:cs="Calibri" w:ascii="Calibri" w:hAnsi="Calibri"/>
          <w:color w:val="000000"/>
          <w:sz w:val="18"/>
        </w:rPr>
        <w:t xml:space="preserve"> (exempt formation Rég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 xml:space="preserve">Un </w:t>
      </w:r>
      <w:r>
        <w:rPr>
          <w:rFonts w:cs="Calibri" w:ascii="Calibri" w:hAnsi="Calibri"/>
          <w:i/>
          <w:color w:val="000000"/>
          <w:sz w:val="18"/>
          <w:u w:val="single"/>
        </w:rPr>
        <w:t>certificat médical</w:t>
      </w:r>
      <w:r>
        <w:rPr>
          <w:rFonts w:cs="Calibri" w:ascii="Calibri" w:hAnsi="Calibri"/>
          <w:color w:val="000000"/>
          <w:sz w:val="18"/>
        </w:rPr>
        <w:t xml:space="preserve"> de non-contre-indication à la pratique et à l’enseignement de la discipline pratiquée par le candidat pour les formations BPJEPS uniqu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Photocopie de l’Attestation de Formation aux Premiers Secours (AFPS) ou (PSC1) ou (SST)-(Si non titulaire nous contacte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Pour les moins de vingt-cinq a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Copie du certificat individuel de participation à la journée défense et citoyenne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Pour les inscriptions en CQ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eastAsia="MS Gothic;ＭＳ ゴシック" w:cs="Segoe UI Symbol" w:ascii="Calibri" w:hAnsi="Calibri"/>
          <w:color w:val="000000"/>
          <w:sz w:val="18"/>
        </w:rPr>
        <w:tab/>
      </w:r>
      <w:r>
        <w:rPr>
          <w:rFonts w:cs="Calibri" w:ascii="Calibri" w:hAnsi="Calibri"/>
          <w:i/>
          <w:color w:val="000000"/>
          <w:sz w:val="18"/>
          <w:u w:val="single"/>
        </w:rPr>
        <w:t>Attestation de pratique d’activités sportives</w:t>
      </w:r>
      <w:r>
        <w:rPr>
          <w:rFonts w:cs="Calibri" w:ascii="Calibri" w:hAnsi="Calibri"/>
          <w:color w:val="000000"/>
          <w:sz w:val="18"/>
        </w:rPr>
        <w:t xml:space="preserve"> de loisir ou de performance dans une même famille, d’une durée minimale de 140 heures dans les 3 années qui précèdent l’inscription en formation (à télécharger sur le site www.emsat.f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eastAsia="MS Gothic;ＭＳ ゴシック" w:cs="Segoe UI Symbol" w:ascii="Calibri" w:hAnsi="Calibri"/>
          <w:b/>
          <w:color w:val="000000"/>
          <w:sz w:val="18"/>
        </w:rPr>
        <w:t xml:space="preserve">Pour les inscriptions en Animati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eastAsia="MS Gothic;ＭＳ ゴシック" w:cs="Segoe UI Symbol" w:ascii="Calibri" w:hAnsi="Calibri"/>
          <w:color w:val="000000"/>
          <w:sz w:val="18"/>
        </w:rPr>
        <w:tab/>
        <w:t>Extrait du casier judici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ièces à remettre à l’entrée en 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eastAsia="MS Gothic;ＭＳ ゴシック" w:cs="Segoe UI Symbol" w:ascii="Calibri" w:hAnsi="Calibri"/>
          <w:b/>
          <w:color w:val="000000"/>
          <w:sz w:val="18"/>
        </w:rPr>
        <w:tab/>
      </w:r>
      <w:r>
        <w:rPr>
          <w:rFonts w:cs="Calibri" w:ascii="Calibri" w:hAnsi="Calibri"/>
          <w:color w:val="000000"/>
          <w:sz w:val="18"/>
        </w:rPr>
        <w:t xml:space="preserve">Document </w:t>
      </w:r>
      <w:r>
        <w:rPr>
          <w:rFonts w:cs="Calibri" w:ascii="Calibri" w:hAnsi="Calibri"/>
          <w:i/>
          <w:color w:val="000000"/>
          <w:sz w:val="18"/>
          <w:u w:val="single"/>
        </w:rPr>
        <w:t>structure d’accueil</w:t>
      </w:r>
      <w:r>
        <w:rPr>
          <w:rFonts w:cs="Calibri" w:ascii="Calibri" w:hAnsi="Calibri"/>
          <w:color w:val="000000"/>
          <w:sz w:val="18"/>
        </w:rPr>
        <w:t xml:space="preserve"> complété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Une attestation d’assurance individuelle accident et responsabilité civi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Une copie des diplômes scolaires et sportifs (fédéraux et d’état) le cas échéant pour toutes les formati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ab/>
      </w:r>
      <w:r>
        <w:rPr>
          <w:rFonts w:eastAsia="MS Gothic;ＭＳ ゴシック" w:cs="Segoe UI Symbol" w:ascii="Segoe UI Symbol" w:hAnsi="Segoe UI Symbol"/>
          <w:bCs/>
          <w:color w:val="000000"/>
          <w:sz w:val="18"/>
        </w:rPr>
        <w:t>Une photocopie de la carte vitale</w:t>
      </w:r>
    </w:p>
    <w:sectPr>
      <w:footerReference w:type="default" r:id="rId4"/>
      <w:type w:val="continuous"/>
      <w:pgSz w:w="11906" w:h="16838"/>
      <w:pgMar w:left="992" w:right="851" w:gutter="0" w:header="0" w:top="568" w:footer="709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ttleBird">
    <w:altName w:val="Calibri"/>
    <w:charset w:val="00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66C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99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333399"/>
      <w:sz w:val="20"/>
      <w:szCs w:val="5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color w:val="0066CC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color w:val="000099"/>
      <w:sz w:val="28"/>
      <w:szCs w:val="28"/>
    </w:rPr>
  </w:style>
  <w:style w:type="character" w:styleId="Titre5Car">
    <w:name w:val="Titre 5 Car"/>
    <w:qFormat/>
    <w:rPr>
      <w:rFonts w:ascii="Arial" w:hAnsi="Arial" w:eastAsia="Times New Roman" w:cs="Arial"/>
      <w:b/>
      <w:bCs/>
      <w:color w:val="333399"/>
      <w:szCs w:val="56"/>
    </w:rPr>
  </w:style>
  <w:style w:type="character" w:styleId="EntteCar">
    <w:name w:val="En-tête Car"/>
    <w:qFormat/>
    <w:rPr>
      <w:rFonts w:eastAsia="Times New Roman" w:cs="Times New Roman"/>
      <w:szCs w:val="24"/>
    </w:rPr>
  </w:style>
  <w:style w:type="character" w:styleId="PieddepageCar">
    <w:name w:val="Pied de page Car"/>
    <w:qFormat/>
    <w:rPr>
      <w:rFonts w:eastAsia="Times New Roman" w:cs="Times New Roman"/>
      <w:szCs w:val="24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Lucida Sans" w:hAnsi="Lucida Sans" w:eastAsia="Times New Roman" w:cs="Times New Roman"/>
      <w:i/>
      <w:iCs/>
      <w:sz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Lucida Sans" w:hAnsi="Lucida Sans" w:cs="Lucida Sans"/>
      <w:i/>
      <w:iCs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2:00Z</dcterms:created>
  <dc:creator>CR EPMM</dc:creator>
  <dc:description/>
  <cp:keywords/>
  <dc:language>en-US</dc:language>
  <cp:lastModifiedBy>Emsat Formation</cp:lastModifiedBy>
  <cp:lastPrinted>2024-07-01T09:25:00Z</cp:lastPrinted>
  <dcterms:modified xsi:type="dcterms:W3CDTF">2024-07-01T07:25:00Z</dcterms:modified>
  <cp:revision>16</cp:revision>
  <dc:subject/>
  <dc:title/>
</cp:coreProperties>
</file>